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b�c�o�D�d�w�d      Version 1.11  ( �R�}���h�`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b�c�m�n�v�D�d�w�d  Version 1.00  ( �R�}���h�`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b�c�o�Q�D�d�w�d    Version 0.51  ( �p�l���`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  �v �z�@�b�c�o���b�c�o�Q�́A��y�ɂb�c�𕷂����</w:t>
      </w:r>
      <w:r>
        <w:rPr>
          <w:rtl w:val="true"/>
        </w:rPr>
        <w:t>߂̃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b�c�o�́A�R�}���h�`���ŉ��t�J�n�ȁ`�I���Ȃ</w:t>
      </w:r>
      <w:r>
        <w:rPr>
          <w:rtl w:val="true"/>
        </w:rPr>
        <w:t>܂</w:t>
      </w:r>
      <w:r>
        <w:rPr/>
        <w:t>ł�w�</w:t>
      </w:r>
      <w:r>
        <w:rPr/>
        <w:t>肳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t�񐔂����v���C���</w:t>
      </w:r>
      <w:r>
        <w:rPr>
          <w:rtl w:val="true"/>
        </w:rPr>
        <w:t>܂</w:t>
      </w:r>
      <w:r>
        <w:rPr/>
        <w:t>��</w:t>
      </w:r>
      <w:r>
        <w:rPr/>
        <w:t>BAUTOEXEC.BAT ���ɑg�</w:t>
      </w:r>
      <w:r>
        <w:rPr>
          <w:rtl w:val="true"/>
        </w:rPr>
        <w:t>ݍ</w:t>
      </w:r>
      <w:r>
        <w:rPr/>
        <w:t>���</w:t>
      </w:r>
      <w:r>
        <w:rPr/>
        <w:t>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Ɨǂ��ł��</w:t>
      </w:r>
      <w:r>
        <w:rPr/>
        <w:t>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b�c�m�n�v�́A���</w:t>
      </w:r>
      <w:r>
        <w:rPr/>
        <w:t>݉��</w:t>
      </w:r>
      <w:r>
        <w:rPr/>
        <w:t>Ȗ</w:t>
      </w:r>
      <w:r>
        <w:rPr>
          <w:rtl w:val="true"/>
        </w:rPr>
        <w:t>ڂ</w:t>
      </w:r>
      <w:r>
        <w:rPr/>
        <w:t>�</w:t>
      </w:r>
      <w:r>
        <w:rPr/>
        <w:t>t���Ă���̂���m�F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b�c�o�Q�́A�p�l���`���ŃJ�[�\���L�[�Ɠ��̃R�}���h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>삵�</w:t>
      </w:r>
      <w:r>
        <w:rPr/>
        <w:t>Ȃ���Ȃ𕷂����Ƃ��ł��</w:t>
      </w:r>
      <w:r>
        <w:rPr>
          <w:rtl w:val="true"/>
        </w:rPr>
        <w:t>܂</w:t>
      </w:r>
      <w:r>
        <w:rPr/>
        <w:t>��</w:t>
      </w:r>
      <w:r>
        <w:rPr/>
        <w:t>B�i�V�X�e��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̂b�c���t�v���O�����̃p�l����C���[�W���ĉ������B����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O�������t�̋@�\�͂</w:t>
      </w:r>
      <w:r>
        <w:rPr>
          <w:rtl w:val="true"/>
        </w:rPr>
        <w:t>܂�����܂</w:t>
      </w:r>
      <w:r>
        <w:rPr/>
        <w:t>���</w:t>
      </w:r>
      <w:r>
        <w:rPr/>
        <w:t>B�j�</w:t>
      </w:r>
      <w:r>
        <w:rPr>
          <w:rtl w:val="true"/>
        </w:rPr>
        <w:t>܂</w:t>
      </w:r>
      <w:r>
        <w:rPr/>
        <w:t>��</w:t>
      </w:r>
      <w:r>
        <w:rPr/>
        <w:t>A�{��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b�c�o�ł͈ȉ��̂</w:t>
      </w:r>
      <w:r>
        <w:rPr/>
        <w:t>悤�</w:t>
      </w:r>
      <w:r>
        <w:rPr/>
        <w:t>ɋN�����</w:t>
      </w:r>
      <w:r>
        <w:rPr/>
        <w:t>邾���</w:t>
      </w:r>
      <w:r>
        <w:rPr/>
        <w:t>łn�j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N���p�����^�́A���t�J�n�Ȕԍ��C���t�I���Ȕԍ��C�J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̂R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N�@�����@CDP  [ START [ END [ REPEAT ]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s�p�����^�̐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: ���t�J�n�Ȕԍ�( 1 �` 99 ) : �ȗ��l �ŏ��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: ���t�I���Ȕԍ�( 1 �` 99 ) : �ȗ��l �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EAT: �J��Ԃ���( 1 �` 255 )  : �ȗ��l 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I�@�����@�b�c�̉��t��I������</w:t>
      </w:r>
      <w:r>
        <w:rPr/>
        <w:t>ꍇ�</w:t>
      </w:r>
      <w:r>
        <w:rPr/>
        <w:t>ɂ́A���t�J�n�Ȕԍ��𕉂̒l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N��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�@��  "CDP 1 99 255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@�</w:t>
      </w:r>
      <w:r>
        <w:rPr/>
        <w:t>ꖇ�̂</w:t>
      </w:r>
      <w:r>
        <w:rPr/>
        <w:t>b�c��Q�T�T��i�ő�񐔁j�ŏ�����Ō�</w:t>
      </w:r>
      <w:r>
        <w:rPr>
          <w:rtl w:val="true"/>
        </w:rPr>
        <w:t>܂</w:t>
      </w:r>
      <w:r>
        <w:rPr/>
        <w:t>ŉ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b�c��~�</w:t>
      </w:r>
      <w:r>
        <w:rPr>
          <w:rtl w:val="true"/>
        </w:rPr>
        <w:t>߂</w:t>
      </w:r>
      <w:r>
        <w:rPr/>
        <w:t>鎞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DP -1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b�c�o�Q�́A�N�����̃p�����^�͂���</w:t>
      </w:r>
      <w:r>
        <w:rPr>
          <w:rtl w:val="true"/>
        </w:rPr>
        <w:t>܂</w:t>
      </w:r>
      <w:r>
        <w:rPr/>
        <w:t>���̂</w:t>
      </w:r>
      <w:r>
        <w:rPr/>
        <w:t>ŁA�Ƃ</w:t>
      </w:r>
      <w:r>
        <w:rPr/>
        <w:t>肠����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ׂ������́</w:t>
      </w:r>
      <w:r>
        <w:rPr/>
        <w:t>A�b�c�o�Q�D�c�n�b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@�� �zFM �s�n�v�m�r�����I ( MS-DOS &amp; TOWNS O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P�D�b�c�o�y�тb�c�m�n�v�͈</w:t>
      </w:r>
      <w:r>
        <w:rPr/>
        <w:t>ꉞ�����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DTOWNS OS �ł́A�v���O������N�����ă��j���[�ɖ</w:t>
      </w:r>
      <w:r>
        <w:rPr>
          <w:rtl w:val="true"/>
        </w:rPr>
        <w:t>߂</w:t>
      </w:r>
      <w:r>
        <w:rPr/>
        <w:t>鎞�</w:t>
      </w:r>
      <w:r>
        <w:rPr/>
        <w:t>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Ƀ~���[�g����������̂ŁA��������Ă��K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d�u�b�D�b�n�l��g�p����΁A�L�[�{�[�h�œd�q�{��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R�D�b�c�o�Q�́A�l�r�|�c�n�r�</w:t>
      </w:r>
      <w:r>
        <w:rPr>
          <w:rtl w:val="true"/>
        </w:rPr>
        <w:t>܂</w:t>
      </w:r>
      <w:r>
        <w:rPr/>
        <w:t>��́</w:t>
      </w:r>
      <w:r>
        <w:rPr/>
        <w:t>A�R���\�[���z�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]���łł��̂Łi�� �� �� ��Ų����j�F����̃R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�@��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NIFTY-Serve  ID: �m�`�a�O�R�R�Q�P�@�p�I�p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